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32"/>
        <w:gridCol w:w="4561"/>
        <w:gridCol w:w="142"/>
        <w:gridCol w:w="1276"/>
        <w:gridCol w:w="1559"/>
        <w:gridCol w:w="2977"/>
      </w:tblGrid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ی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لود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پ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داش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هري</w:t>
            </w:r>
          </w:p>
          <w:p>
            <w:pPr>
              <w:pStyle w:val="Normal"/>
              <w:spacing w:lineRule="auto" w:line="216"/>
              <w:ind w:left="204" w:hanging="0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پ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ل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يشت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ن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پش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يشت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ن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ل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شامپ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پرمت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يمتيگو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پ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وقع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ف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ديكل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گا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مراق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يه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هم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پ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ي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پ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دان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ك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ي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نمدا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،معلول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غير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يانه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پ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لد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ز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پ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ب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گزارش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پ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ح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6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نهادا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05:00Z</dcterms:created>
  <dc:creator>bimari</dc:creator>
  <dc:description/>
  <cp:keywords/>
  <dc:language>en-US</dc:language>
  <cp:lastModifiedBy>Masoumeh Shahbazi</cp:lastModifiedBy>
  <dcterms:modified xsi:type="dcterms:W3CDTF">2023-12-19T06:19:00Z</dcterms:modified>
  <cp:revision>26</cp:revision>
  <dc:subject/>
  <dc:title/>
</cp:coreProperties>
</file>